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88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957-34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4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Клерк» Иванова Сергея Геннадьевича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Иванов С.Г. являясь директором ООО «Клерк», расположенного по адресу: г. Нижневартовск, ул. Дзержинского, д. 9/1, кв. 57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Иванов С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Иванова С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Иванова С.Г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200318500001 об административном правонарушении от 13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Клерк» от 13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Иванов С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7.04.2024 года по 26.04.2025 года. Материал мировому судье поступил 19.03.2025 года. На момент рассмотрения дела об административном правонарушении срок давности привлечения Иванова С.Г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Иванова С.Г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директора ООО «Клерк» Иванова Сергея Геннадьевича в совершении административного правонарушения, предусмотренного ст. 15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